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业过程知识自动化教育部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二一年四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重点实验室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工业过程知识自动化教育部重点实验室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工业过程知识自动化教育部重点实验室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杨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yangxu</w:t>
      </w:r>
      <w:r>
        <w:rPr>
          <w:sz w:val="28"/>
        </w:rPr>
        <w:t>@ustb.edu.cn)</w:t>
      </w:r>
    </w:p>
    <w:p>
      <w:pPr>
        <w:pStyle w:val="TextBodyIndent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810173659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宋体;SimSun"/>
                <w:sz w:val="21"/>
              </w:rPr>
              <w:t>2021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宋体;SimSun"/>
                <w:sz w:val="21"/>
              </w:rPr>
              <w:t>2022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材料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化验</w:t>
            </w:r>
            <w:r>
              <w:rPr>
                <w:rFonts w:eastAsia="宋体;SimSun"/>
                <w:sz w:val="21"/>
              </w:rPr>
              <w:t>加工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燃料动力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重点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过程教育部重点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wu6</dc:creator>
  <dc:description/>
  <cp:keywords/>
  <dc:language>en-US</dc:language>
  <cp:lastModifiedBy>Xu Yang</cp:lastModifiedBy>
  <cp:lastPrinted>2001-02-05T17:25:00Z</cp:lastPrinted>
  <dcterms:modified xsi:type="dcterms:W3CDTF">2021-04-19T07:23:00Z</dcterms:modified>
  <cp:revision>30</cp:revision>
  <dc:subject/>
  <dc:title>南昌大学“教育部鄱阳湖湖泊生态与生物资源利用实验室</dc:title>
</cp:coreProperties>
</file>